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, Finance!(TM) Version 2.10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wish to distribute Hi, Finance! 2.10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 bugs in versions 2.00-2.0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Program Description an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, Finance! 2.09 &lt;ASP&gt; Windows 3.X Financial Calculation/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Windows Financial Planning Calculation Loan Amort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, Finance! is a financial planning and calculation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3.x featuring iconic, menu, and button bar inte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ccessing program modules, including financial calcul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calculation &amp; amortization, personal financial plan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analysis, random number generator, calculato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up, gross profit margin, sales tax, economic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y, and cost-volume-profit (breakeven) analysi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complete with online context-sensitive help,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sample files. Author member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the documentation file, HIFINANC.WRI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cense agreement.  The following is an excer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one distributing Hi, Finance! for any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uneration must first contact Brightridge Solu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. at the address below for authoriza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ization will be automatically granted memb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ssociation of Shareware Professionals (ASP) and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ors may begin offering Hi, Finance!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However, Brightridge Solutions, Inc. must st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vised so that the distributor can be kept up-to-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latest version of Hi, Finan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$59 US (plus $5 shipping &amp; handling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ghtridge Solutions, Inc.</w:t>
        <w:tab/>
        <w:t>ORDER LINE (800) 241-720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534 Brightridge Drive</w:t>
        <w:tab/>
        <w:tab/>
        <w:t>Inquiries  (615) 246-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port, TN  37664</w:t>
        <w:tab/>
        <w:tab/>
        <w:t>FAX</w:t>
        <w:tab/>
        <w:t xml:space="preserve">   (615) 246-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uServe      74676,2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